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ATTACH TO TIMECARD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QUEST FOR APPROVAL OF OVER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University of California, Sant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23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95885</wp:posOffset>
                </wp:positionV>
                <wp:extent cx="1554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7.55pt" to="46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Supervisors name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3017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237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6032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4.75pt" to="475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Employee’s Name</w:t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Department Nam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50800</wp:posOffset>
                </wp:positionV>
                <wp:extent cx="2926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pt" to="23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ind w:left="9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Payroll Title</w:t>
      </w:r>
    </w:p>
    <w:p>
      <w:pPr>
        <w:pStyle w:val="Normal"/>
        <w:ind w:left="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s is to request permission for or to report staff personnel over time as follows:</w:t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890"/>
        <w:gridCol w:w="171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o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ted Total Overtime (in hours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Compensation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*  Premium  </w:t>
            </w:r>
            <w:r>
              <w:rPr>
                <w:rFonts w:cs="Arial" w:ascii="Arial" w:hAnsi="Arial"/>
                <w:b/>
                <w:sz w:val="16"/>
              </w:rPr>
              <w:t>(pai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nsatory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ver time is necessary due to:</w:t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</w:t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ab/>
        <w:tab/>
        <w:t>____________________________</w:t>
      </w:r>
    </w:p>
    <w:p>
      <w:pPr>
        <w:pStyle w:val="Normal"/>
        <w:ind w:left="8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Signature of Employe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ate</w:t>
      </w:r>
    </w:p>
    <w:p>
      <w:pPr>
        <w:pStyle w:val="Normal"/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ab/>
        <w:tab/>
        <w:t>____________________________</w:t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gnature of Supervisor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Date</w:t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  <w:tab/>
        <w:tab/>
        <w:tab/>
        <w:t>____________________________</w:t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ignature of Department Head / Business Officer</w:t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Date</w:t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/9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4:00Z</dcterms:created>
  <dc:creator>padilla-L</dc:creator>
  <dc:description/>
  <cp:keywords/>
  <dc:language>en-US</dc:language>
  <cp:lastModifiedBy>VILLASENOR-B</cp:lastModifiedBy>
  <cp:lastPrinted>2002-11-07T14:46:00Z</cp:lastPrinted>
  <dcterms:modified xsi:type="dcterms:W3CDTF">2012-10-09T16:59:00Z</dcterms:modified>
  <cp:revision>3</cp:revision>
  <dc:subject/>
  <dc:title/>
</cp:coreProperties>
</file>